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Р </w:t>
      </w:r>
      <w:r>
        <w:rPr>
          <w:rFonts w:cs="Times New Roman" w:ascii="Times New Roman" w:hAnsi="Times New Roman"/>
          <w:sz w:val="28"/>
          <w:szCs w:val="28"/>
          <w:lang w:val="ru-RU"/>
        </w:rPr>
        <w:t>«спе</w:t>
      </w:r>
      <w:r>
        <w:rPr>
          <w:rFonts w:cs="Times New Roman" w:ascii="Times New Roman" w:hAnsi="Times New Roman"/>
          <w:sz w:val="28"/>
          <w:szCs w:val="28"/>
        </w:rPr>
        <w:t>ціаліст»    Кафедри ботаніки  2014/2015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8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церковець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ектування освітнього середовища як засіб формування самоосвітньої діяльності учнів з бі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</w:t>
            </w:r>
            <w:r>
              <w:rPr>
                <w:rFonts w:cs="Times New Roman" w:ascii="Times New Roman" w:hAnsi="Times New Roman"/>
                <w:lang w:val="en-US"/>
              </w:rPr>
              <w:t xml:space="preserve">’ялов </w:t>
            </w:r>
            <w:r>
              <w:rPr>
                <w:rFonts w:cs="Times New Roman" w:ascii="Times New Roman" w:hAnsi="Times New Roman"/>
              </w:rPr>
              <w:t>В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 Г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мнатні рослини як засіб екологічної освіти в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’янко 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рук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грофітоценози півдня України як осередки розповсюдження адвентивних рос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імірова О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заємозв’язок фізичного розвитку та показників кардіореспіраторної системи дівчат з 7 по 11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дина </w:t>
            </w:r>
            <w:r>
              <w:rPr>
                <w:rFonts w:cs="Times New Roman" w:ascii="Times New Roman" w:hAnsi="Times New Roman"/>
                <w:i/>
                <w:lang w:val="en-US"/>
              </w:rPr>
              <w:t>Caryophyllaceae</w:t>
            </w:r>
            <w:r>
              <w:rPr>
                <w:rFonts w:cs="Times New Roman" w:ascii="Times New Roman" w:hAnsi="Times New Roman"/>
              </w:rPr>
              <w:t xml:space="preserve"> в степових ценозах півд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ва О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із інтенсивності дії природного добору в людських популяціях за показниками репродуктивних втрат пл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енко О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кова Ю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міни морфофункціональних показників крові </w:t>
            </w:r>
            <w:r>
              <w:rPr>
                <w:rFonts w:cs="Times New Roman" w:ascii="Times New Roman" w:hAnsi="Times New Roman"/>
                <w:lang w:val="en-US"/>
              </w:rPr>
              <w:t>M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sculus</w:t>
            </w:r>
            <w:r>
              <w:rPr>
                <w:rFonts w:cs="Times New Roman" w:ascii="Times New Roman" w:hAnsi="Times New Roman"/>
              </w:rPr>
              <w:t xml:space="preserve"> під впливом похідних піролопіримідиндіо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тіофауна Каховського водосховища та перспективи рибогосподарського викорис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енко Г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я мохоподібних в агроценозах півд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В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діореспіраторна система дітей молодшого шкільного віку в умовах різних функціональних ста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</w:t>
            </w:r>
            <w:r>
              <w:rPr>
                <w:rFonts w:cs="Times New Roman" w:ascii="Times New Roman" w:hAnsi="Times New Roman"/>
                <w:lang w:val="en-US"/>
              </w:rPr>
              <w:t xml:space="preserve">’ялов </w:t>
            </w:r>
            <w:r>
              <w:rPr>
                <w:rFonts w:cs="Times New Roman" w:ascii="Times New Roman" w:hAnsi="Times New Roman"/>
              </w:rPr>
              <w:t>В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лич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нтерлейкіновий профіль людини в процесії вікових зм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асний С. 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ов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муноглобуліновий профіль людини в умовах деприваційних впл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Р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генний вплив на бріофлору степів півд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юк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я земноводних природних і антропогеннозміненних біотопів Херсон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С.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заємозв’язок фізичного розвитку та показників кардіореспіраторної системи хлопців з 7 по 11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чко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пура велика та Чепура мала – невід’ємний елемент заплавних екосистем півд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а І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біології та поведінка вовка в умовах півд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О </w:t>
      </w:r>
      <w:r>
        <w:rPr>
          <w:rFonts w:cs="Times New Roman" w:ascii="Times New Roman" w:hAnsi="Times New Roman"/>
          <w:sz w:val="28"/>
          <w:szCs w:val="28"/>
          <w:lang w:val="ru-RU"/>
        </w:rPr>
        <w:t>«магістр</w:t>
      </w:r>
      <w:r>
        <w:rPr>
          <w:rFonts w:cs="Times New Roman" w:ascii="Times New Roman" w:hAnsi="Times New Roman"/>
          <w:sz w:val="28"/>
          <w:szCs w:val="28"/>
        </w:rPr>
        <w:t>» Кафедри ботаніки 2014/2015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8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інськ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електрична активність головного мозку в залежності від психологічних властивостей дітей 8-12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І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шеподібні: розподіл по стаціям, особливості розмноження та жив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 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ирайло Н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ологічні особливості </w:t>
            </w:r>
            <w:r>
              <w:rPr>
                <w:rFonts w:cs="Times New Roman" w:ascii="Times New Roman" w:hAnsi="Times New Roman"/>
                <w:i/>
              </w:rPr>
              <w:t>Hibiscus syriacus</w:t>
            </w:r>
            <w:r>
              <w:rPr>
                <w:rFonts w:cs="Times New Roman" w:ascii="Times New Roman" w:hAnsi="Times New Roman"/>
              </w:rPr>
              <w:t xml:space="preserve"> в умовах ботанічного саду Х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жічанін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специфічна резистентність дітей в умовах слухової деприв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 О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Т.Є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подібні лісових ценозів півд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ве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вірусної хвороби на фізіологічні процеси рослини огі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 С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ьоба О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н-міозиновий комплекс м’язів в умовах дії інтерферонів різного пох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 О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К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Шлюбно-міграційна компонента генетичної структури  херсонської популя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енко О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щук Н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ікробіологічних показників сечі та показників крові хворих реанімаційного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щук В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Є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вмінь і навичок в шкільному курсі «Ек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Т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нко Л.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слідження впливу 30-хвилинного шуму на гіпоталамо-гіпофізарну нейросекреторну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ь О.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С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міни структурно-функціональних параметрів серця під впливом еритропоез-стимулюючого фа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’ялов В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шина Л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ологічні особливості </w:t>
            </w:r>
            <w:r>
              <w:rPr>
                <w:rFonts w:cs="Times New Roman" w:ascii="Times New Roman" w:hAnsi="Times New Roman"/>
                <w:i/>
              </w:rPr>
              <w:t>Corylus avellana</w:t>
            </w:r>
            <w:r>
              <w:rPr>
                <w:rFonts w:cs="Times New Roman" w:ascii="Times New Roman" w:hAnsi="Times New Roman"/>
              </w:rPr>
              <w:t xml:space="preserve"> в умовах ботанічного саду Х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енко А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репродуктивної системи жінки при різних захворюван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ь О.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йчук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тєва форма та модель пагоноутворення </w:t>
            </w:r>
            <w:r>
              <w:rPr>
                <w:rFonts w:cs="Times New Roman" w:ascii="Times New Roman" w:hAnsi="Times New Roman"/>
                <w:i/>
              </w:rPr>
              <w:t>Leucojum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estivum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подібні степів півд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єліх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торізноманіття ландшафтного заказника загальнодержавного значення «Са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ієнко І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ченко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мітозомодифікуючого та мутагенного впливу комплексу спірокарбону з бурштиновою кислотою, визначений в Allium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М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лив карценосаркоми Уокера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-256 на стан ендокринних зал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ь О.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нько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 Херсонської фортеці як рефугіум степової фл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ієнко І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ук Є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іфітні бріофіти природних і антропогенних екосистем міста Хер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ченко І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і безсудинні рослини в екосистемах околиць села Широка Балка (Херсонська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М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унова О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ологічне виховання учнів старших класів гімназ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Т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кал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екологічних факторів на стан кардіореспіраторної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іков І.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Жовтцеві у флорі Херсон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пенко Н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а розмаринолиста </w:t>
            </w:r>
            <w:r>
              <w:rPr>
                <w:rFonts w:cs="Times New Roman" w:ascii="Times New Roman" w:hAnsi="Times New Roman"/>
                <w:i/>
              </w:rPr>
              <w:t xml:space="preserve">(Salix rosmarinіfolia) </w:t>
            </w:r>
            <w:r>
              <w:rPr>
                <w:rFonts w:cs="Times New Roman" w:ascii="Times New Roman" w:hAnsi="Times New Roman"/>
              </w:rPr>
              <w:t>на Нижньодніпровських пісках: морфологія, систематика, географія та ек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ієнко І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А.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д Хурма – </w:t>
            </w:r>
            <w:r>
              <w:rPr>
                <w:rFonts w:cs="Times New Roman" w:ascii="Times New Roman" w:hAnsi="Times New Roman"/>
                <w:i/>
              </w:rPr>
              <w:t xml:space="preserve">Diospyros L. </w:t>
            </w:r>
            <w:r>
              <w:rPr>
                <w:rFonts w:cs="Times New Roman" w:ascii="Times New Roman" w:hAnsi="Times New Roman"/>
              </w:rPr>
              <w:t xml:space="preserve">(родина </w:t>
            </w:r>
            <w:r>
              <w:rPr>
                <w:rFonts w:cs="Times New Roman" w:ascii="Times New Roman" w:hAnsi="Times New Roman"/>
                <w:i/>
              </w:rPr>
              <w:t>Ebenaceae</w:t>
            </w:r>
            <w:r>
              <w:rPr>
                <w:rFonts w:cs="Times New Roman" w:ascii="Times New Roman" w:hAnsi="Times New Roman"/>
              </w:rPr>
              <w:t>) в умовах півд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5:00Z</dcterms:created>
  <dc:creator>1</dc:creator>
  <dc:description/>
  <cp:keywords/>
  <dc:language>en-US</dc:language>
  <cp:lastModifiedBy>1</cp:lastModifiedBy>
  <dcterms:modified xsi:type="dcterms:W3CDTF">2015-05-27T11:16:00Z</dcterms:modified>
  <cp:revision>1</cp:revision>
  <dc:subject/>
  <dc:title>Список випускних робіт до акту № 1</dc:title>
</cp:coreProperties>
</file>